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49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1559" w:hRule="atLeast"/>
        </w:trPr>
        <w:tc>
          <w:tcPr>
            <w:tcW w:w="499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1 к приказу Управления образования администрации городского округа Горл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ецкой Народной Республики</w:t>
            </w:r>
          </w:p>
          <w:p>
            <w:pPr>
              <w:pStyle w:val="Normal"/>
              <w:spacing w:lineRule="auto" w:line="276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__________2024 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лан мероприятий по поэтапному внедрению Всероссийского физкультурно-спортивного комплекса «Готов к труду и обороне» (ГТО) Управления образования администраций </w:t>
      </w:r>
      <w:r>
        <w:rPr>
          <w:rFonts w:cs="Times New Roman" w:ascii="Times New Roman" w:hAnsi="Times New Roman"/>
          <w:sz w:val="24"/>
          <w:szCs w:val="26"/>
          <w:lang w:val="ru-RU"/>
        </w:rPr>
        <w:t>городского округа Горловка Донецкой Народной Республики</w:t>
      </w:r>
    </w:p>
    <w:tbl>
      <w:tblPr>
        <w:tblW w:w="14636" w:type="dxa"/>
        <w:jc w:val="left"/>
        <w:tblInd w:w="-43" w:type="dxa"/>
        <w:tblLayout w:type="fixed"/>
        <w:tblCellMar>
          <w:top w:w="8" w:type="dxa"/>
          <w:left w:w="63" w:type="dxa"/>
          <w:bottom w:w="0" w:type="dxa"/>
          <w:right w:w="90" w:type="dxa"/>
        </w:tblCellMar>
      </w:tblPr>
      <w:tblGrid>
        <w:gridCol w:w="985"/>
        <w:gridCol w:w="7136"/>
        <w:gridCol w:w="4253"/>
        <w:gridCol w:w="2262"/>
      </w:tblGrid>
      <w:tr>
        <w:trPr>
          <w:trHeight w:val="290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88" w:hRule="atLeast"/>
        </w:trPr>
        <w:tc>
          <w:tcPr>
            <w:tcW w:w="14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8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Организационный этап Внедрения Всероссийского физкультурно-спортивного комплекса «Готов к труду и обороне (ГТО)</w:t>
            </w:r>
          </w:p>
        </w:tc>
      </w:tr>
      <w:tr>
        <w:trPr>
          <w:trHeight w:val="545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8"/>
              <w:ind w:left="36" w:right="79" w:firstLine="3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ение основных документов по внедрению Всероссийского физкультурно-спортивного комплекса «Готов к труду и обороне» (ГТО):</w:t>
            </w:r>
          </w:p>
          <w:p>
            <w:pPr>
              <w:pStyle w:val="Normal"/>
              <w:spacing w:lineRule="auto" w:line="235" w:before="0" w:after="0"/>
              <w:ind w:left="273" w:right="8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Указ Президента Российской Федерации №172 от 24 марта 2014 года «О Всероссийском физкультурно-спортивном комплексе «Готов к труду и обороне (ГТО)»</w:t>
            </w:r>
          </w:p>
          <w:p>
            <w:pPr>
              <w:pStyle w:val="Normal"/>
              <w:spacing w:lineRule="auto" w:line="244" w:before="0" w:after="0"/>
              <w:ind w:left="266" w:right="9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остановление Правительства Российской Федерации №540 от 1 1 июня 2014 утверждающее Положение о Всероссийском физкультурно-спортивном комплексе «Готов к труду и обороне (ГТО)»</w:t>
            </w:r>
          </w:p>
          <w:p>
            <w:pPr>
              <w:pStyle w:val="Normal"/>
              <w:spacing w:lineRule="auto" w:line="228" w:before="0" w:after="0"/>
              <w:ind w:left="262" w:right="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Распоряжение Правительства Российской Федерации № 1165-р от 30 июня 2014 г. об утверждении Плана мероприятий по этапному внедрению Всероссийского физкультурно-спортивного комплекса «Готов к труду и обороне ГТО»)</w:t>
            </w:r>
          </w:p>
          <w:p>
            <w:pPr>
              <w:pStyle w:val="Normal"/>
              <w:spacing w:lineRule="auto" w:line="259" w:before="0" w:after="0"/>
              <w:ind w:left="251"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План мероприятий по поэтапному внедрению Всероссийского физкультурно-спортивного комплекса «Готов к труду и обороне» в Донецкой Народной Республике (утвержден Распоряжением Правительства Донецкой Народной республики о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.10.2024 № 11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)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образования администраций городского округа Горловка Донецкой Народн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22" w:right="18" w:firstLine="14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12024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52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значение муниципальных координаторов по внедрению и реализации ВФСК ГТ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образования администраций городского округа Горловка Донецкой Народн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12.2024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0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тематических вкладок на официальных сайтах и размещение информации по популяризации и внедрению Всероссийского физкультурно-спортивного комплекса «Готов к труду и обороне» (ВФСК ГТО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образования администраций городского округа Горловка Донецкой Народн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18" w:righ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15.12.2025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193" w:hanging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муниципальных планов мероприятий, направленных на популяризац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ВФСК ГТО в ГБОУ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образования администраций городского округа Горловка Донецкой Народн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33" w:right="14" w:firstLine="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3.2025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ординация включения в годовой план работы общеобразовательных организаций мероприятий, предусматривающих выполнение видов испытаний (тестов) и нормативов ВФСК ГТ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чиная с 2025 года и далее на постоянной основе</w:t>
            </w:r>
          </w:p>
        </w:tc>
      </w:tr>
      <w:tr>
        <w:trPr>
          <w:trHeight w:val="842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.</w:t>
            </w:r>
          </w:p>
        </w:tc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52" w:firstLine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онно-методическое сопровождение внедрения ВФСК ГТО, включая распространение информационно-агитационных материалов в общеобразовательных организациях, учреждениях дополнительного образования детей и иное с целью привлечения всех категорий граждан к выполнению нормативов ВФСК ГТ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firstLine="1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</w:tbl>
    <w:p>
      <w:pPr>
        <w:pStyle w:val="Normal"/>
        <w:spacing w:before="0" w:after="0"/>
        <w:ind w:left="-941" w:right="227" w:hanging="0"/>
        <w:rPr/>
      </w:pPr>
      <w:r>
        <w:rPr/>
      </w:r>
    </w:p>
    <w:p>
      <w:pPr>
        <w:pStyle w:val="Normal"/>
        <w:spacing w:before="0" w:after="0"/>
        <w:ind w:left="-941" w:right="15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41" w:right="154" w:hanging="0"/>
        <w:rPr>
          <w:lang w:val="ru-RU"/>
        </w:rPr>
      </w:pPr>
      <w:r>
        <w:rPr>
          <w:lang w:val="ru-RU"/>
        </w:rPr>
      </w:r>
    </w:p>
    <w:tbl>
      <w:tblPr>
        <w:tblW w:w="14632" w:type="dxa"/>
        <w:jc w:val="left"/>
        <w:tblInd w:w="-33" w:type="dxa"/>
        <w:tblLayout w:type="fixed"/>
        <w:tblCellMar>
          <w:top w:w="8" w:type="dxa"/>
          <w:left w:w="55" w:type="dxa"/>
          <w:bottom w:w="0" w:type="dxa"/>
          <w:right w:w="113" w:type="dxa"/>
        </w:tblCellMar>
      </w:tblPr>
      <w:tblGrid>
        <w:gridCol w:w="992"/>
        <w:gridCol w:w="7119"/>
        <w:gridCol w:w="3402"/>
        <w:gridCol w:w="3119"/>
      </w:tblGrid>
      <w:tr>
        <w:trPr>
          <w:trHeight w:val="843" w:hRule="atLeast"/>
        </w:trPr>
        <w:tc>
          <w:tcPr>
            <w:tcW w:w="14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. Этап повсеместного внедрения ВФСК ГТО среди всех категорий населения</w:t>
            </w:r>
          </w:p>
        </w:tc>
      </w:tr>
      <w:tr>
        <w:trPr>
          <w:trHeight w:val="250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149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ача заявок на курсы повышения квалификации для учителей физической культуры по внедр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ВФСК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Т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3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БОУ ДПО «ДОНРИРО»</w:t>
            </w:r>
          </w:p>
          <w:p>
            <w:pPr>
              <w:pStyle w:val="Normal"/>
              <w:spacing w:before="0" w:after="0"/>
              <w:ind w:left="22" w:right="7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чиная с 2025 года и далее ежегодно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170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тестирования физической подготовленности обучающихся и работников общеобразовательных организаций, учреждений дополнительного образования дете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я образования администраций городского округа Горловка Донецкой Народной Республ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2" w:right="18" w:firstLine="1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70" w:firstLine="1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7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 внедрения ВФСК ГТО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иториальный методический центр Республиканской методической службы городского округа Горловка республиканской методической службы ГБОУ ДПО «ДОНРИРО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 25.12.2024, далее ежеквартально до 1 числа месяца, следующего за отчетным периодом</w:t>
            </w:r>
          </w:p>
        </w:tc>
      </w:tr>
    </w:tbl>
    <w:p>
      <w:pPr>
        <w:pStyle w:val="Normal"/>
        <w:spacing w:before="0" w:after="0"/>
        <w:ind w:left="-941" w:right="136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04" w:type="dxa"/>
        <w:jc w:val="left"/>
        <w:tblInd w:w="10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>
          <w:trHeight w:val="1802" w:hRule="atLeast"/>
        </w:trPr>
        <w:tc>
          <w:tcPr>
            <w:tcW w:w="460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2 к приказу Управления образования администрации городского округа Горл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ецкой Народной Республики</w:t>
            </w:r>
          </w:p>
          <w:p>
            <w:pPr>
              <w:pStyle w:val="Normal"/>
              <w:spacing w:lineRule="auto" w:line="247" w:before="0" w:after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__________2024 г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</w:p>
        </w:tc>
      </w:tr>
    </w:tbl>
    <w:p>
      <w:pPr>
        <w:pStyle w:val="Normal"/>
        <w:spacing w:lineRule="auto" w:line="247" w:before="0" w:after="11"/>
        <w:ind w:left="10421" w:hanging="10"/>
        <w:rPr/>
      </w:pPr>
      <w:r>
        <w:rP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ан мероприятий для общеобразовательных организаций</w:t>
      </w:r>
    </w:p>
    <w:tbl>
      <w:tblPr>
        <w:tblW w:w="14873" w:type="dxa"/>
        <w:jc w:val="left"/>
        <w:tblInd w:w="-2" w:type="dxa"/>
        <w:tblLayout w:type="fixed"/>
        <w:tblCellMar>
          <w:top w:w="18" w:type="dxa"/>
          <w:left w:w="77" w:type="dxa"/>
          <w:bottom w:w="0" w:type="dxa"/>
          <w:right w:w="83" w:type="dxa"/>
        </w:tblCellMar>
      </w:tblPr>
      <w:tblGrid>
        <w:gridCol w:w="568"/>
        <w:gridCol w:w="7184"/>
        <w:gridCol w:w="3807"/>
        <w:gridCol w:w="3314"/>
      </w:tblGrid>
      <w:tr>
        <w:trPr>
          <w:trHeight w:val="5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Название мероприятия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Исполнитель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оки исполнения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. Организационно-экспериментальный этап (с 01.12.2024г. по декабрь 2025 г.)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Организационно-просветительская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</w:rPr>
              <w:t>еятельность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педагогическим коллективом</w:t>
            </w:r>
          </w:p>
        </w:tc>
      </w:tr>
      <w:tr>
        <w:trPr>
          <w:trHeight w:val="479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0" w:after="0"/>
              <w:ind w:left="7" w:right="121" w:hanging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учение основных документов по внедрению Всероссийского физкультурно-спортивного комплекса «Готов к труду и обороне» сто):</w:t>
            </w:r>
          </w:p>
          <w:p>
            <w:pPr>
              <w:pStyle w:val="Normal"/>
              <w:spacing w:lineRule="auto" w:line="247" w:before="0" w:after="0"/>
              <w:ind w:left="251" w:right="110" w:firstLine="324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каз Президента Российской Федерации №172 от 24 марта 2014 года «О Всероссийском физкультурно-спортивном комплексе «Готов к труду и обороне (ГТО)»</w:t>
            </w:r>
          </w:p>
          <w:p>
            <w:pPr>
              <w:pStyle w:val="Normal"/>
              <w:spacing w:lineRule="auto" w:line="247" w:before="0" w:after="0"/>
              <w:ind w:left="251" w:right="110" w:firstLine="332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тановление Правительства Российской Федерации №540 от 11 июня 2014г. утверждающее Положение о Всероссийском физкультурно-спортивном комплексе «Готов к труду и обороне (ГТО)»</w:t>
            </w:r>
          </w:p>
          <w:p>
            <w:pPr>
              <w:pStyle w:val="Normal"/>
              <w:spacing w:lineRule="auto" w:line="225" w:before="0" w:after="0"/>
              <w:ind w:left="247" w:right="107" w:firstLine="3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поряжение Правительства Российской Федерации № 1165-р от 30 июня 2014 г. об утверждении Плана мероприятий по этапному внеДрению Всероссийского физкультурно-спортивного комплекса «Готов к труду и обороне сто)»</w:t>
            </w:r>
          </w:p>
          <w:p>
            <w:pPr>
              <w:pStyle w:val="Normal"/>
              <w:spacing w:before="0" w:after="0"/>
              <w:ind w:left="29" w:firstLine="28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лан мероприятий по поэтапному внедрению Всероссийского физкультурно-спортивного комплекса «Готов к труду и обороне» в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, учителя физической культуры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1.-10.12.2024</w:t>
            </w:r>
          </w:p>
        </w:tc>
      </w:tr>
    </w:tbl>
    <w:p>
      <w:pPr>
        <w:pStyle w:val="Style16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поэтапному внедрению Всероссийского физкультурно-спортивного комплекса «Готов к труду и обороне» (ГТО) среди обучающихся общеобразовательных организаций в Донецкой Народной Республике на 2024/2025 учебный год</w:t>
      </w:r>
      <w:r>
        <w:br w:type="page"/>
      </w:r>
    </w:p>
    <w:p>
      <w:pPr>
        <w:pStyle w:val="Style16"/>
        <w:spacing w:lineRule="auto" w:line="27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941" w:right="130" w:hanging="0"/>
        <w:rPr>
          <w:lang w:val="ru-RU"/>
        </w:rPr>
      </w:pPr>
      <w:r>
        <w:rPr>
          <w:lang w:val="ru-RU"/>
        </w:rPr>
      </w:r>
    </w:p>
    <w:tbl>
      <w:tblPr>
        <w:tblW w:w="14939" w:type="dxa"/>
        <w:jc w:val="left"/>
        <w:tblInd w:w="-305" w:type="dxa"/>
        <w:tblLayout w:type="fixed"/>
        <w:tblCellMar>
          <w:top w:w="0" w:type="dxa"/>
          <w:left w:w="44" w:type="dxa"/>
          <w:bottom w:w="0" w:type="dxa"/>
          <w:right w:w="55" w:type="dxa"/>
        </w:tblCellMar>
      </w:tblPr>
      <w:tblGrid>
        <w:gridCol w:w="571"/>
        <w:gridCol w:w="7201"/>
        <w:gridCol w:w="3584"/>
        <w:gridCol w:w="3583"/>
      </w:tblGrid>
      <w:tr>
        <w:trPr>
          <w:trHeight w:val="11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нецкой Народной Республике (утвержден Распоряжением Правительства Донецкой Народной республики от 31.10.2024 № 110-</w:t>
            </w: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)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11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ссмотрение вопросов по реализации ВФСК ГТО на заседаниях МО, совещаниях при директоре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01.03.2025</w:t>
            </w:r>
          </w:p>
        </w:tc>
      </w:tr>
      <w:tr>
        <w:trPr>
          <w:trHeight w:val="220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186"/>
              <w:ind w:left="47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значение приказом директора</w:t>
              <w:tab/>
              <w:t>ответственных в 2025-2026 учебном году за:</w:t>
            </w:r>
          </w:p>
          <w:p>
            <w:pPr>
              <w:pStyle w:val="Normal"/>
              <w:spacing w:before="0" w:after="0"/>
              <w:ind w:left="44" w:right="26" w:firstLine="2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онно-педагогическое и медицинское сопровождение внедрения ВФСК «ГТО»; - реализац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ВФСК «ГТО»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</w:tr>
      <w:tr>
        <w:trPr>
          <w:trHeight w:val="180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локальных актов по внедрению и реализации Комплекса ВФСК «ГТО» в общеобразовательной организации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13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</w:tr>
      <w:tr>
        <w:trPr>
          <w:trHeight w:val="181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и утверждение плана мероприятий по реализации Комплекса ВФСК «ГТО» в общеобразовательной организации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287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верждение</w:t>
              <w:tab/>
              <w:t>календаря</w:t>
              <w:tab/>
              <w:t>школьных</w:t>
              <w:tab/>
              <w:t>спортивно-массовых мероприятий на учебный год.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 государственных бюджетных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5</w:t>
            </w:r>
          </w:p>
        </w:tc>
      </w:tr>
    </w:tbl>
    <w:p>
      <w:pPr>
        <w:pStyle w:val="Normal"/>
        <w:spacing w:before="0" w:after="0"/>
        <w:ind w:left="-941" w:right="211" w:hanging="0"/>
        <w:rPr/>
      </w:pPr>
      <w:r>
        <w:rPr/>
      </w:r>
    </w:p>
    <w:tbl>
      <w:tblPr>
        <w:tblW w:w="14881" w:type="dxa"/>
        <w:jc w:val="left"/>
        <w:tblInd w:w="-351" w:type="dxa"/>
        <w:tblLayout w:type="fixed"/>
        <w:tblCellMar>
          <w:top w:w="1" w:type="dxa"/>
          <w:left w:w="66" w:type="dxa"/>
          <w:bottom w:w="0" w:type="dxa"/>
          <w:right w:w="63" w:type="dxa"/>
        </w:tblCellMar>
      </w:tblPr>
      <w:tblGrid>
        <w:gridCol w:w="566"/>
        <w:gridCol w:w="7191"/>
        <w:gridCol w:w="3581"/>
        <w:gridCol w:w="3543"/>
      </w:tblGrid>
      <w:tr>
        <w:trPr>
          <w:trHeight w:val="116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ставление расписания работы спортивных кружков и секций общеобразовательных организаций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281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5</w:t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мониторинга физической готовности детей к сдаче норм ВФСК «ГТО»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</w:tr>
      <w:tr>
        <w:trPr>
          <w:trHeight w:val="180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мещение материалов о ходе реализации ВФСК «ГТО» на школьном сайте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262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80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формление материалов ВФСК «ГТО» на информационных стендах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2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9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7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оснащения необходимой материально-технической базой, спортивным инвентарем и оборудованием спортивных объектов 00 для подготовки к выполнению нормативов Комплекса ГТО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я Донецкой Народной Республик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</w:tbl>
    <w:p>
      <w:pPr>
        <w:pStyle w:val="Normal"/>
        <w:spacing w:before="0" w:after="0"/>
        <w:ind w:left="-941" w:right="139" w:hanging="0"/>
        <w:rPr/>
      </w:pPr>
      <w:r>
        <w:rPr/>
      </w:r>
    </w:p>
    <w:tbl>
      <w:tblPr>
        <w:tblW w:w="14931" w:type="dxa"/>
        <w:jc w:val="left"/>
        <w:tblInd w:w="-308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62"/>
        <w:gridCol w:w="7207"/>
        <w:gridCol w:w="3586"/>
        <w:gridCol w:w="3576"/>
      </w:tblGrid>
      <w:tr>
        <w:trPr>
          <w:trHeight w:val="213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тимизация внеурочной</w:t>
              <w:tab/>
              <w:t>деятельности</w:t>
              <w:tab/>
              <w:t>обучающихся</w:t>
              <w:tab/>
              <w:t>по спортивному направлению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right="10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, учителя физической культуры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212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работы спортивных кружков и секций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22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 государственных бюджетных общеобразовательных организаций</w:t>
              <w:tab/>
              <w:t>Донецкой Народной Республики, учителя физической культуры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обучающимися</w:t>
            </w:r>
          </w:p>
        </w:tc>
      </w:tr>
      <w:tr>
        <w:trPr>
          <w:trHeight w:val="116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92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ниторинг состояния здоровья и уровня физической подготовленности обучающихся 1-11 классов (предварительный, текущий, итоговый контроль)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, медицинский работник 00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анкетирования, опросов обучающихся, родителей по вопросам ВФСК «ГТО»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, классные руководители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4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классных часов, посвященных формированию ЗОЖ вопросам внедрения ВФСК «ГТО»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накомство обучающихся с нормативами ГТО на уроках физкультуры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</w:tbl>
    <w:p>
      <w:pPr>
        <w:pStyle w:val="Normal"/>
        <w:spacing w:before="0" w:after="0"/>
        <w:ind w:left="-941" w:right="197" w:hanging="0"/>
        <w:rPr/>
      </w:pPr>
      <w:r>
        <w:rPr/>
      </w:r>
    </w:p>
    <w:tbl>
      <w:tblPr>
        <w:tblW w:w="14886" w:type="dxa"/>
        <w:jc w:val="left"/>
        <w:tblInd w:w="-279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65"/>
        <w:gridCol w:w="7192"/>
        <w:gridCol w:w="2506"/>
        <w:gridCol w:w="1075"/>
        <w:gridCol w:w="3548"/>
      </w:tblGrid>
      <w:tr>
        <w:trPr>
          <w:trHeight w:val="1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влечение обучающихся к участию в спортивно-массовых мероприятиях общеобразовательной организации, города/района, Республики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лассные</w:t>
              <w:tab/>
              <w:t>руководители, учителя физической культуры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единого открытого урока физической культуры, посвященного выполнению норм ВФСК «ГТО»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firstLine="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учителя физической культур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ябрь 2025</w:t>
            </w:r>
          </w:p>
        </w:tc>
      </w:tr>
      <w:tr>
        <w:trPr>
          <w:trHeight w:val="1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6" w:firstLine="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дение предметной недели по физической культуре и воспита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вижение — это жизнь!»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firstLine="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, учителя физической культуры, классные руководители 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5</w:t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14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с родителями</w:t>
            </w:r>
          </w:p>
        </w:tc>
      </w:tr>
      <w:tr>
        <w:trPr>
          <w:trHeight w:val="11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информационных родительских собраний по вопросам внедрения и реализации ВФСК «ГТО»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физической культуры, руководители</w:t>
            </w:r>
          </w:p>
        </w:tc>
        <w:tc>
          <w:tcPr>
            <w:tcW w:w="1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firstLine="107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классные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-октябрь 2025</w:t>
            </w:r>
          </w:p>
        </w:tc>
      </w:tr>
      <w:tr>
        <w:trPr>
          <w:trHeight w:val="1162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7"/>
              <w:ind w:lef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анкетирования, опросов родителей по вопросам ВФСК</w:t>
            </w:r>
          </w:p>
          <w:p>
            <w:pPr>
              <w:pStyle w:val="Normal"/>
              <w:spacing w:before="0" w:after="0"/>
              <w:ind w:left="9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«гто»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 2025</w:t>
            </w:r>
          </w:p>
        </w:tc>
      </w:tr>
      <w:tr>
        <w:trPr>
          <w:trHeight w:val="149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right="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бесед, круглых столов, выставок для родителей на тему здорового и спортивного питания, восстановления организма после нагрузок, авторских систем тренировок и т.д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классные руководители,</w:t>
              <w:tab/>
              <w:t>медицинский работник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502" w:hRule="atLeast"/>
        </w:trPr>
        <w:tc>
          <w:tcPr>
            <w:tcW w:w="14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24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ортивное направлени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я подвижных перемен для обучающихся 1-11 классов 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15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участия обучающихся, родителей в школьных и классных спортивных праздниках, Днях здоровья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firstLine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155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спортивно-массовых мероприятий согласно плану</w:t>
            </w:r>
          </w:p>
        </w:tc>
        <w:tc>
          <w:tcPr>
            <w:tcW w:w="3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</w:tbl>
    <w:p>
      <w:pPr>
        <w:pStyle w:val="Normal"/>
        <w:spacing w:before="0" w:after="0"/>
        <w:ind w:left="-941" w:right="131" w:hanging="0"/>
        <w:rPr/>
      </w:pPr>
      <w:r>
        <w:rPr/>
      </w:r>
    </w:p>
    <w:tbl>
      <w:tblPr>
        <w:tblW w:w="14929" w:type="dxa"/>
        <w:jc w:val="left"/>
        <w:tblInd w:w="-256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556"/>
        <w:gridCol w:w="7118"/>
        <w:gridCol w:w="3713"/>
        <w:gridCol w:w="3542"/>
      </w:tblGrid>
      <w:tr>
        <w:trPr>
          <w:trHeight w:val="83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П. Этап внедрения ГФСК «ГТО ДНР» среди обучающихся общеобразовательных организаций</w:t>
            </w:r>
          </w:p>
          <w:p>
            <w:pPr>
              <w:pStyle w:val="Normal"/>
              <w:spacing w:before="0" w:after="0"/>
              <w:ind w:left="225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январь-июнь 2025 г.)</w:t>
            </w:r>
          </w:p>
          <w:p>
            <w:pPr>
              <w:pStyle w:val="Normal"/>
              <w:spacing w:before="0" w:after="0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Информационно-просветительская 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6"/>
              </w:rPr>
              <w:t>еятельность</w:t>
            </w:r>
          </w:p>
        </w:tc>
      </w:tr>
      <w:tr>
        <w:trPr>
          <w:trHeight w:val="5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37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 с педагогическим коллективом</w:t>
            </w:r>
          </w:p>
        </w:tc>
      </w:tr>
      <w:tr>
        <w:trPr>
          <w:trHeight w:val="148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right="83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я проектов, направленных на пропаганду физической культуры и спорта, комплекса ГТО среди обучающихся, родителей, педагогов (Уроки физической культуры со звёздами спорта, Спортивная суббота, Спортивная семья — сдаём нормы ГТО).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101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93" w:firstLine="7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вещение мероприятий по подготовке и сдаче нормативов комплекса ГТО в средствах массовой информации, на сайтах общеобразовательных организаций</w:t>
            </w:r>
          </w:p>
          <w:p>
            <w:pPr>
              <w:pStyle w:val="Normal"/>
              <w:spacing w:before="0" w:after="0"/>
              <w:ind w:left="75" w:right="93" w:firstLine="7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ветственный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сайт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а спортивного травматизма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оянно</w:t>
            </w:r>
          </w:p>
        </w:tc>
      </w:tr>
      <w:tr>
        <w:trPr>
          <w:trHeight w:val="84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тренировочных тестирований по сдаче нормативов ВФСК «ГТО»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июнь 2025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рекомендаций к недельному двигательному режиму школьника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 2025</w:t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 с обучающимися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103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тестирования уровня физической подготовленности обучающихся по программе ВФСК «ГТО» в образовательных организациях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5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сультации по вопросам физического воспитания, подготовки и сдачи нормативов ВФСК «ГТО» обучающихся.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дицинский работник.</w:t>
            </w:r>
          </w:p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</w:tr>
      <w:tr>
        <w:trPr>
          <w:trHeight w:val="108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ёт сведений об индивидуальных достижениях, рекордах школы в области физической культуры и спорта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68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бота с родителями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right="21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консультаций по организации занятий физической культурой в домашних условиях с целью подготовки к сдаче норм ВФСК ГТО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физической культуры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и наполнение информационного уголка для родителей по вопросам внедрения ВФСК «ГТО», реализации Концепции ЗОЖ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88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физической культуры, педагог-организатор, классные руководители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руглый стол по вопросам подготовки к сдаче норм ВФСК ГТО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педагогорганизатор,</w:t>
              <w:tab/>
              <w:t>классные руководители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5</w:t>
            </w:r>
          </w:p>
        </w:tc>
      </w:tr>
      <w:tr>
        <w:trPr>
          <w:trHeight w:val="5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портивное направление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right="73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школьных соревнований среди обучающихся, родителей, педагогов, предусматривающих выполнение видов испытаний и нормативов ВФСК ГТО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я,</w:t>
              <w:tab/>
              <w:t>учителя физической культуры, классные руководители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протяжении года</w:t>
            </w:r>
          </w:p>
        </w:tc>
      </w:tr>
      <w:tr>
        <w:trPr>
          <w:trHeight w:val="8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7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зимнего фестиваля ВФСК «ГТО»</w:t>
            </w:r>
          </w:p>
        </w:tc>
        <w:tc>
          <w:tcPr>
            <w:tcW w:w="3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, педагогический коллектив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 20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41" w:right="10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3"/>
      <w:ind w:left="6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4:00Z</dcterms:created>
  <dc:creator>word</dc:creator>
  <dc:description/>
  <dc:language>en-US</dc:language>
  <cp:lastModifiedBy>WPS_1707038509</cp:lastModifiedBy>
  <cp:lastPrinted>2024-12-20T09:53:00Z</cp:lastPrinted>
  <dcterms:modified xsi:type="dcterms:W3CDTF">2024-12-22T15:38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25DF4FAAB48FDB22D7690EC6A4EDE_13</vt:lpwstr>
  </property>
  <property fmtid="{D5CDD505-2E9C-101B-9397-08002B2CF9AE}" pid="3" name="KSOProductBuildVer">
    <vt:lpwstr>1049-12.2.0.19307</vt:lpwstr>
  </property>
</Properties>
</file>